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 и духовного развития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сшая школа музыки Республики Саха (Якутия) (институт) имени В.А. Босиков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538.5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среднего профессион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 _________________________ Н.М. Зайкова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от «____» _________________ 20__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653" w:space="54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Высшей школы музыки РС (Я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Надежде Михайловне Зайковой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39065</wp:posOffset>
                </wp:positionV>
                <wp:extent cx="29578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0.95pt;width:2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406400</wp:posOffset>
                </wp:positionV>
                <wp:extent cx="31324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32pt;width:2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от </w:t>
        <w:br/>
      </w:r>
      <w:r>
        <w:rPr>
          <w:i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___</w:t>
        <w:br/>
        <w:t>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ШМ РС (Я) на обучение по основной образовательной программе среднего профессионального образования, интегрированной с образовательными программами основного общего и среднего общего образования </w:t>
        <w:br/>
        <w:t>по специальности 53.02.03 Инструментальное исполнительство (по видам инструментов), инструмент _________________________________________________________________________________________________, по очной форме обучения, в ________ класс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ступающем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од, месяц, число и место рождения ____________________________________________________________________________</w:t>
        <w:br/>
        <w:t>реквизиты свидетельства о рождении (иного документа, удостоверяющий личность): __________________________________</w:t>
        <w:br/>
        <w:t>___________________________________________________________________________________________________________</w:t>
        <w:br/>
        <w:t>гражданство _______________________ место обучения в настоящее время __________________________________________</w:t>
        <w:br/>
        <w:t>__________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>документ об образовании (при наличии) 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родител</w:t>
      </w:r>
      <w:r>
        <w:rPr/>
        <w:t>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о о рождении (и (или) паспорт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из общеобразовательной организации и табель успеваемости / документ об образовании (оригинал / копия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булаторная карта, школьная медицинская карта, сертификат о профилактических прививках, СНИЛС, медицинский полис, заключение ФЛГ родителей, заключение специалистов, результаты анализов, ФЛГ (детям старше 15 лет), справка об отсутствии инфекционных заболеваний </w:t>
      </w:r>
      <w:r>
        <w:rPr>
          <w:i/>
          <w:sz w:val="16"/>
          <w:szCs w:val="16"/>
        </w:rPr>
        <w:t>(для граждан РФ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медицинского страхового полиса, сертификат о состоянии здоровья и карта профилактических прививок</w:t>
      </w:r>
      <w:r>
        <w:rPr>
          <w:i/>
          <w:sz w:val="16"/>
          <w:szCs w:val="16"/>
        </w:rPr>
        <w:t xml:space="preserve"> (для иностранных граждан)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визы на въезд в Российскую федерации и миграционной карты</w:t>
      </w:r>
      <w:r>
        <w:rPr>
          <w:i/>
          <w:sz w:val="16"/>
          <w:szCs w:val="16"/>
        </w:rPr>
        <w:t xml:space="preserve"> (для иностранных граждан)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Иные документы:</w:t>
        <w:tab/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, что поступающий получает среднее профессиональное образование впервые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тверждаю ознакомление со следующими документами ВШМ РС (Я): уставом, лицензией, свидетельством о государственной аккредитации, Порядком приема на обучение по образовательной программе начального общего образования и на обучение по образовательной программе среднего профессионального образования, Правилами внутреннего распорядка для обучающихся ВШМ РС (Я)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 датой предоставления оригинала документа об образовании и (или) документа об образовании и о квалификации (при наличии);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, публикацию на официальном сайте в соответствии с Порядком прие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ознакомление с основными положениями миграционного законодательства Российской Федерации</w:t>
            </w:r>
            <w:r>
              <w:rPr>
                <w:i/>
                <w:sz w:val="18"/>
                <w:szCs w:val="18"/>
              </w:rPr>
              <w:t xml:space="preserve"> (для иностранных граждан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42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создании специальных условий при проведении творческих собеседований (прослушиваний) в связи с инвалидностью / ОВЗ (нужное подчеркнут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обходимость в предоставлении общежит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и документов в приемную комиссию ВШМ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_____» __________________ 20____ г.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4:00Z</dcterms:created>
  <dc:creator>school</dc:creator>
  <dc:description/>
  <cp:keywords/>
  <dc:language>en-US</dc:language>
  <cp:lastModifiedBy>am.indeev88@gmail.com</cp:lastModifiedBy>
  <cp:lastPrinted>2019-05-29T16:30:00Z</cp:lastPrinted>
  <dcterms:modified xsi:type="dcterms:W3CDTF">2025-07-07T06:44:00Z</dcterms:modified>
  <cp:revision>2</cp:revision>
  <dc:subject/>
  <dc:title>Центральная музыкальная школа</dc:title>
</cp:coreProperties>
</file>