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6 октября 2015 г. N 1107</w:t>
        <w:br/>
        <w:t>"Об утверждении Порядка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2164203/entry/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 г. N 273-ФЗ "О противодействии коррупции" (Собрание законодательства Российской Федерации, 2008, N 52, ст. 6228; 2011, N 29, ст. 4291, N 48, ст. 6730; 2012, N 50, ст. 6954; N 53, ст. 7605; 2013, N 19, ст. 2329; N 40, ст. 5031; N 52, ст. 6961; 2014, N 52, ст. 7542)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09756/entry/1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пятым подпункта "в" пункт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Российской Федерации от 5 июля 2013 г. 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 28, ст. 3833)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возложить на первого заместителя Министра Н.В. Третьяк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 Ливан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30 октября 2015 г.</w:t>
        <w:br/>
        <w:t>Регистрационный N 3955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  <w:br/>
        <w:t>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</w:t>
        <w:br/>
        <w:t xml:space="preserve">(утв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Ф от 6 октября 2015 г. N 110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 (далее - Порядок), устанавливает процедуру уведомлени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 (далее соответственно - работник подведомственной организации, подведомственная организация, Минобрнауки России), работодателя (его представителя) (далее - работодатель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рядок распространяется на работников подведомственных организаций, замещающих отдельные должности, включ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591778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591778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13 сентября 2013 г. N 1070 (зарегистрирован Министерством юстиции Российской Федерации 12 февраля 2014 г. N 31290) (далее - перечен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ведомление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 (далее - уведомление), осуществляется письменно по рекомендуемому образцу, форма которого предусмотр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N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дведомственной организации направляет уведомление непосредственно в Департамент государственной службы, кадров и управления делами Минобрнауки России (далее - Департам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аботники подведомственной организации передают уведомление в подразделение или должностному лицу подведомственной организации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ник подведомственной организации обязан незамедлительно уведомить работодателя и своего непосредственного начальника о возникновении личной заинтересованности, которая приводит или может привести к конфликту интересов. В случае нахождении работника подведомственной организации вне места работы (командировка, отпуск, временная нетрудоспособность) он обязан уведомить о возникновении личной заинтересованности, которая приводит или может привести к конфликту интересов, с помощью любых доступных средств связи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, а по прибытии к месту работы оформить уведом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жность, фамилию, имя, отчество (при наличии) должностного лица, на имя которого направляется уведом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ю, имя, отчество (при наличии), должность, структурное подразделение, контактную информацию работника подведомственно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исание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полнительные сведения (при налич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быть подписано работником подведомственной организации лично с указанием даты его сост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 все имеющиеся материалы и документы, подтверждающие обстоятельства, доводы и факты, изложенные в уведомлении либо их ко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уведомления к рассмотрению не приним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 осуществляет прием, регистрацию и учет поступивши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нь его поступления подлежит обязательной регистрации в журнале регистрации уведомлений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 (далее - Журнал регистрации), составленном по рекомендуемой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N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. Журнал регистрации должен быть прошит и пронумерован, а также заверен оттиском печати Минобрнауки России (подведомственной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пия зарегистрированного в установленном порядк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тметкой о регистрации выдается работнику подведомственной организации или направляется по почте с уведомлением о вручении. Вторая копия хранится в Департаменте (подразделении или у должностного лица подведомственной организации, ответственных за работу по профилактике коррупционных и иных правонарушени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тказ в принятии и регист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евыдача (не направление) копий уведомления с отметкой о регистрации не допуск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Зарегистрирова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ведом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ся работодателю в течение трех рабочих дней с момента поступления в Департамент (подразделение или должностное лицо подведомственной организации, ответственные за работу по профилактике коррупционных и иных правонарушений).</w:t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работодателя</w:t>
        <w:br/>
        <w:t>(его представителя) работниками,</w:t>
        <w:br/>
        <w:t>замещающими отдельные должности</w:t>
        <w:br/>
        <w:t>на основании трудовых договоров</w:t>
        <w:br/>
        <w:t>в организациях, созданных для</w:t>
        <w:br/>
        <w:t>выполнения задач, поставленных перед</w:t>
        <w:br/>
        <w:t>Министерством образования и науки</w:t>
        <w:br/>
        <w:t>Российской Федерации, о возникновении</w:t>
        <w:br/>
        <w:t>личной заинтересованности, которая</w:t>
        <w:br/>
        <w:t>приводит или может привести</w:t>
        <w:br/>
        <w:t>к конфликту интересов, утвержденному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</w:t>
        <w:br/>
        <w:t>образования и науки РФ</w:t>
        <w:br/>
        <w:t>от 6 октября 2015 г. N 1107</w:t>
        <w:br/>
        <w:br/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которого направляется уведом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 работника, структу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, телефон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ВЕДОМЛЕНИЕ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ботодателя работниками, замещающими отдельные должности на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ании трудовых договоров в организациях, созданных для выполн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дач, поставленных перед Минобрнауки России, о возникновении лич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интересованности, которая приводит или может привести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конфликту интересов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личной заинтересованности, которая приводит или может при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озникновению конфликта интере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обязанностей, на исполнение которых может негативно повли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егативно влияет личная заинтересова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______________________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(подпись)           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 ________ от "__" ____________ 20_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лица,              (подпись)     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его уведомление)</w:t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работодателя</w:t>
        <w:br/>
        <w:t>(его представителя) работниками,</w:t>
        <w:br/>
        <w:t>замещающими отдельные должности</w:t>
        <w:br/>
        <w:t>на основании трудовых договоров</w:t>
        <w:br/>
        <w:t>в организациях, созданных для</w:t>
        <w:br/>
        <w:t>выполнения задач, поставленных перед</w:t>
        <w:br/>
        <w:t>Министерством образования и науки</w:t>
        <w:br/>
        <w:t>Российской Федерации, о возникновении</w:t>
        <w:br/>
        <w:t>личной заинтересованности, которая</w:t>
        <w:br/>
        <w:t>приводит или может привести</w:t>
        <w:br/>
        <w:t>к конфликту интересов, утвержденному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3779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</w:t>
        <w:br/>
        <w:t>образования и науки РФ</w:t>
        <w:br/>
        <w:t>от 6 октября 2015 г. N 1107</w:t>
        <w:br/>
        <w:br/>
        <w:t>Рекомендуемый образец</w:t>
      </w:r>
    </w:p>
    <w:p>
      <w:pPr>
        <w:pStyle w:val="Normal"/>
        <w:spacing w:lineRule="auto" w:line="240" w:before="280" w:after="280"/>
        <w:rPr/>
      </w:pPr>
      <w:r>
        <w:rPr/>
        <w:t>Журнал</w:t>
        <w:br/>
        <w:t>регистрации уведомлений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919"/>
        <w:gridCol w:w="1134"/>
        <w:gridCol w:w="1559"/>
        <w:gridCol w:w="1559"/>
        <w:gridCol w:w="1276"/>
        <w:gridCol w:w="1134"/>
        <w:gridCol w:w="567"/>
        <w:gridCol w:w="7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.И.О. работника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ь работник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.И.О. лица, регистрирующ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 лица, регистрирующего уведо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 работника, подавшего уведо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8:00Z</dcterms:created>
  <dc:creator>User38</dc:creator>
  <dc:description/>
  <dc:language>en-US</dc:language>
  <cp:lastModifiedBy>User38</cp:lastModifiedBy>
  <dcterms:modified xsi:type="dcterms:W3CDTF">2018-12-07T01:28:00Z</dcterms:modified>
  <cp:revision>2</cp:revision>
  <dc:subject/>
  <dc:title/>
</cp:coreProperties>
</file>