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культуры и духовного развития Республики Саха (Якут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ысшая школа музыки Республики Саха (Якутия) (институт) имени В.А. Босикова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840220" cy="6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68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pt;width:538.55pt;height:0.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ЗАЧИСЛИТЬ </w:t>
      </w:r>
      <w:r>
        <w:rPr>
          <w:sz w:val="20"/>
          <w:szCs w:val="20"/>
        </w:rPr>
        <w:t>на обучение по основной образовательной программе среднего профессион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тор _________________________ Н.М. Зайкова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от «____» _________________ 20__ г. №_________</w:t>
      </w:r>
    </w:p>
    <w:p>
      <w:pPr>
        <w:sectPr>
          <w:type w:val="continuous"/>
          <w:pgSz w:w="11906" w:h="16838"/>
          <w:pgMar w:left="567" w:right="567" w:gutter="0" w:header="0" w:top="426" w:footer="0" w:bottom="567"/>
          <w:cols w:num="2" w:equalWidth="false" w:sep="false">
            <w:col w:w="4653" w:space="540"/>
            <w:col w:w="5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у Высшей школы музыки РС (Я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5670" w:hanging="0"/>
        <w:rPr>
          <w:sz w:val="22"/>
          <w:szCs w:val="22"/>
        </w:rPr>
      </w:pPr>
      <w:r>
        <w:rPr>
          <w:b/>
          <w:sz w:val="22"/>
          <w:szCs w:val="22"/>
        </w:rPr>
        <w:t>Надежде Михайловне Зайковой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56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2535</wp:posOffset>
                </wp:positionH>
                <wp:positionV relativeFrom="paragraph">
                  <wp:posOffset>139065</wp:posOffset>
                </wp:positionV>
                <wp:extent cx="295783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05pt;margin-top:10.95pt;width:23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245</wp:posOffset>
                </wp:positionH>
                <wp:positionV relativeFrom="paragraph">
                  <wp:posOffset>406400</wp:posOffset>
                </wp:positionV>
                <wp:extent cx="313245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5pt;margin-top:32pt;width:246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от </w:t>
        <w:br/>
      </w:r>
      <w:r>
        <w:rPr>
          <w:i/>
          <w:sz w:val="16"/>
          <w:szCs w:val="16"/>
        </w:rPr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О родителя (законного представителя) поступающег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______________________________________________________________________________</w:t>
        <w:br/>
        <w:t>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О поступающего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ВШМ РС (Я) на обучение по основной образовательной программе среднего профессионального образования, интегрированной с образовательными программами основного общего и среднего общего образования </w:t>
        <w:br/>
        <w:t>по специальности 53.02.03 Инструментальное исполнительство (по видам инструментов), инструмент _________________________________________________________________________________________________, по очной форме обучения, в ________ класс.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поступающем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год, месяц, число и место рождения ____________________________________________________________________________</w:t>
        <w:br/>
        <w:t>реквизиты свидетельства о рождении (иного документа, удостоверяющий личность): __________________________________</w:t>
        <w:br/>
        <w:t>___________________________________________________________________________________________________________</w:t>
        <w:br/>
        <w:t>гражданство _______________________ место обучения в настоящее время __________________________________________</w:t>
        <w:br/>
        <w:t>___________________________________________________________________________________________________________</w:t>
        <w:br/>
      </w:r>
      <w:r>
        <w:rPr>
          <w:i/>
          <w:sz w:val="16"/>
          <w:szCs w:val="16"/>
        </w:rPr>
        <w:t xml:space="preserve">                                                                                    полное наименование образовательной организации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20"/>
          <w:szCs w:val="20"/>
        </w:rPr>
        <w:t>документ об образовании (при наличии) 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ведения о родител</w:t>
      </w:r>
      <w:r>
        <w:rPr/>
        <w:t>ях (законных представителях) поступающего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850"/>
        <w:gridCol w:w="3934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ФИО матери</w:t>
            </w:r>
          </w:p>
        </w:tc>
        <w:tc>
          <w:tcPr>
            <w:tcW w:w="9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омашний адрес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ФИО отца</w:t>
            </w:r>
          </w:p>
        </w:tc>
        <w:tc>
          <w:tcPr>
            <w:tcW w:w="9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омашний адрес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В соответствии с Порядком приема прилагаю следующие документы (нужное подчеркнуть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о о рождении (и (или) паспорт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равка из общеобразовательной организации и табель успеваемости / документ об образовании (оригинал / копия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мбулаторная карта, школьная медицинская карта, сертификат о профилактических прививках, СНИЛС, медицинский полис, заключение ФЛГ родителей, заключение специалистов, результаты анализов, ФЛГ (детям старше 15 лет), справка об отсутствии инфекционных заболеваний </w:t>
      </w:r>
      <w:r>
        <w:rPr>
          <w:i/>
          <w:sz w:val="16"/>
          <w:szCs w:val="16"/>
        </w:rPr>
        <w:t>(для граждан РФ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медицинского страхового полиса, сертификат о состоянии здоровья и карта профилактических прививок</w:t>
      </w:r>
      <w:r>
        <w:rPr>
          <w:i/>
          <w:sz w:val="16"/>
          <w:szCs w:val="16"/>
        </w:rPr>
        <w:t xml:space="preserve"> (для иностранных граждан)</w:t>
      </w:r>
      <w:r>
        <w:rPr>
          <w:sz w:val="20"/>
          <w:szCs w:val="16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и визы на въезд в Российскую федерации и миграционной карты</w:t>
      </w:r>
      <w:r>
        <w:rPr>
          <w:i/>
          <w:sz w:val="16"/>
          <w:szCs w:val="16"/>
        </w:rPr>
        <w:t xml:space="preserve"> (для иностранных граждан)</w:t>
      </w:r>
      <w:r>
        <w:rPr>
          <w:sz w:val="20"/>
          <w:szCs w:val="16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тографии в количестве _____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>Иные документы:</w:t>
        <w:tab/>
        <w:t>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>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658"/>
      </w:tblGrid>
      <w:tr>
        <w:trPr/>
        <w:tc>
          <w:tcPr>
            <w:tcW w:w="8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, что поступающий получает среднее профессиональное образование впервые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тверждаю ознакомление со следующими документами ВШМ РС (Я): уставом, лицензией, свидетельством о государственной аккредитации, Порядком приема на обучение по образовательной программе начального общего образования и на обучение по образовательной программе среднего профессионального образования, Правилами внутреннего распорядка для обучающихся ВШМ РС (Я)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 ознакомление с датой предоставления оригинала документа об образовании и (или) документа об образовании и о квалификации (при наличии);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 законом от 27.07.2006 № 152-ФЗ «О персональных данных» даю согласие на обработку персональных данных, указанных в настоящем заявлении, в том числе, на совершение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), публикацию на официальном сайте в соответствии с Порядком прие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 ознакомление с основными положениями миграционного законодательства Российской Федерации</w:t>
            </w:r>
            <w:r>
              <w:rPr>
                <w:i/>
                <w:sz w:val="18"/>
                <w:szCs w:val="18"/>
              </w:rPr>
              <w:t xml:space="preserve"> (для иностранных граждан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</w:tr>
      <w:tr>
        <w:trPr>
          <w:trHeight w:val="426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еобходимость в создании специальных условий при проведении творческих собеседований (прослушиваний) в связи с инвалидностью / ОВЗ (нужное подчеркнут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56"/>
                <w:szCs w:val="56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еобходимость в предоставлении общежития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ачи заявления и документов в приемную комиссию ВШМ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«_____» __________________ 2024 г.</w:t>
              <w:tab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567" w:right="567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1:00Z</dcterms:created>
  <dc:creator>school</dc:creator>
  <dc:description/>
  <cp:keywords/>
  <dc:language>en-US</dc:language>
  <cp:lastModifiedBy>Microsoft Office User</cp:lastModifiedBy>
  <cp:lastPrinted>2019-05-29T16:30:00Z</cp:lastPrinted>
  <dcterms:modified xsi:type="dcterms:W3CDTF">2024-05-31T03:17:00Z</dcterms:modified>
  <cp:revision>3</cp:revision>
  <dc:subject/>
  <dc:title>Центральная музыкальная школа</dc:title>
</cp:coreProperties>
</file>