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культуры и духовного развития 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сшая школа музыки Республики Саха (Якутия) (институт) имени В.А. Босик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538.5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ЗАЧИСЛИТЬ </w:t>
      </w:r>
      <w:r>
        <w:rPr>
          <w:sz w:val="20"/>
          <w:szCs w:val="20"/>
        </w:rPr>
        <w:t>на обучение по основной образовательной программе начального обще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водом из 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 ____________________________ Н.М. Зай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от «____» _________________ 20___ г. №_______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equalWidth="false" w:sep="false">
            <w:col w:w="4408" w:space="540"/>
            <w:col w:w="5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Высшей школы музыки РС (Я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>Надежде Михайловне Зайково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139065</wp:posOffset>
                </wp:positionV>
                <wp:extent cx="29578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0.95pt;width:2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406400</wp:posOffset>
                </wp:positionV>
                <wp:extent cx="31324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32pt;width:2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т </w:t>
        <w:br/>
      </w:r>
      <w:r>
        <w:rPr>
          <w:i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родителя (законного представителя) поступающе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ВШМ РС (Я)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ФИО поступающего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на обучение за счет бюджетных ассигнований бюджета субъектов РФ по основной образовательной программе начального общего образования в ____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ступающем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2"/>
          <w:szCs w:val="22"/>
        </w:rPr>
        <w:t>год, месяц, число и место рождения __________________________________________________________________</w:t>
        <w:br/>
        <w:t>реквизиты свидетельства о рождении (иного документа, удостоверяющий личность): ________________________</w:t>
        <w:br/>
        <w:t>_________________________________________________________________________________________________</w:t>
        <w:br/>
        <w:t>гражданство _______________________ место обучения (для поступающих во 2 – 4-й классы) ________________</w:t>
        <w:br/>
        <w:t>____________________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полное наименование образовательной организа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3934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Порядком приема прилагаю следующие документы (нужное подчеркнуть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о о рожд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а из общеобразовательной организации и табель успеваемости (для поступающих во 2 – 4-й классы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мбулаторная карта, школьная медицинская карта, сертификат о профилактических прививках, СНИЛС, медицинский полис, заключение ФЛГ родителей, заключение специалистов, результаты анализов, справка об отсутствии инфекционных заболеваний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отографии в количестве 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Иные документы:</w:t>
        <w:tab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ознакомление со следующими документами ВШМ РС (Я): уставом, лицензией, свидетельством о государственной аккредитации, Порядком приема на обучение по образовательной программе начального общего образования и на обучение по образовательной программе среднего профессионального образования, Правилами внутреннего распорядка для обучающихся ВШМ РС (Я)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своих персональных данных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5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создании специальных условий при проведении творческих собеседований (прослушиваний) в связи с инвалидностью / ОВЗ (нужное подчеркнут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предоставлении общежит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и документов в приемную комиссию ВШМ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_____» __________________ 20____ г.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school</dc:creator>
  <dc:description/>
  <cp:keywords/>
  <dc:language>en-US</dc:language>
  <cp:lastModifiedBy>am.indeev88@gmail.com</cp:lastModifiedBy>
  <cp:lastPrinted>2019-06-10T12:57:00Z</cp:lastPrinted>
  <dcterms:modified xsi:type="dcterms:W3CDTF">2025-07-07T06:43:00Z</dcterms:modified>
  <cp:revision>2</cp:revision>
  <dc:subject/>
  <dc:title>Центральная музыкальная школа</dc:title>
</cp:coreProperties>
</file>